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44"/>
          <w:szCs w:val="44"/>
        </w:rPr>
        <w:t>珠海市“德行珠海——家庭美德之星”评选活动实施方案</w:t>
      </w:r>
    </w:p>
    <w:p>
      <w:pPr>
        <w:pStyle w:val="Style15"/>
        <w:shd w:fill="FFFFFF" w:val="clear"/>
        <w:spacing w:lineRule="atLeast" w:line="240" w:before="0" w:after="0"/>
        <w:ind w:firstLine="627"/>
        <w:rPr/>
      </w:pPr>
      <w:r>
        <w:rPr>
          <w:rFonts w:eastAsia="仿宋_GB2312"/>
          <w:color w:val="000000"/>
          <w:sz w:val="32"/>
        </w:rPr>
        <w:t>根据市文明委《“德行珠海”公民道德建设行动计划》精神以及市创文办《德行珠海”公民道德建设行动计划实施意见》，市妇联为珠海市家庭美德建设具体实施单位。</w:t>
      </w:r>
    </w:p>
    <w:p>
      <w:pPr>
        <w:pStyle w:val="Style15"/>
        <w:shd w:fill="FFFFFF" w:val="clear"/>
        <w:spacing w:lineRule="atLeast" w:line="240" w:before="0" w:after="0"/>
        <w:ind w:firstLine="62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了进一步推进家庭美德建设的实施，市妇联决定以“</w:t>
      </w:r>
      <w:r>
        <w:rPr>
          <w:rFonts w:ascii="仿宋_GB2312" w:hAnsi="仿宋_GB2312" w:eastAsia="仿宋_GB2312"/>
          <w:color w:val="000000"/>
          <w:sz w:val="32"/>
          <w:szCs w:val="32"/>
        </w:rPr>
        <w:t>家庭美德之星”评选活动为抓手，</w:t>
      </w:r>
      <w:r>
        <w:rPr>
          <w:rFonts w:eastAsia="仿宋_GB2312"/>
          <w:color w:val="000000"/>
          <w:sz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全市深入开展“德行珠海”——“家庭美德之星”评选宣传活动。</w:t>
      </w:r>
      <w:r>
        <w:rPr>
          <w:rFonts w:eastAsia="仿宋_GB2312"/>
          <w:color w:val="000000"/>
          <w:sz w:val="32"/>
        </w:rPr>
        <w:t>弘扬家庭美德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营造积极向上、和谐高雅的家庭氛围。自觉践行厚于德、诚于信、敏于行的广东精神，推动珠海家庭美德建设，发挥家庭文化在精神文明建设和创建文明城市建设中的基础性作用。</w:t>
      </w:r>
    </w:p>
    <w:p>
      <w:pPr>
        <w:pStyle w:val="Style15"/>
        <w:shd w:fill="FFFFFF" w:val="clear"/>
        <w:spacing w:lineRule="atLeast" w:line="240" w:before="0" w:after="0"/>
        <w:ind w:firstLine="62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现将珠海市“德行珠海——家庭美德之星”评选活动有关事项通知如下：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Style15"/>
        <w:shd w:fill="FFFFFF" w:val="clear"/>
        <w:spacing w:lineRule="atLeast" w:line="24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深入开展“德行珠海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公民道德建设行动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全社会大力弘扬</w:t>
      </w:r>
      <w:r>
        <w:rPr>
          <w:rFonts w:ascii="仿宋_GB2312" w:hAnsi="仿宋_GB2312" w:eastAsia="仿宋_GB2312"/>
          <w:color w:val="000000"/>
          <w:sz w:val="32"/>
          <w:szCs w:val="32"/>
        </w:rPr>
        <w:t>尊</w:t>
      </w:r>
      <w:r>
        <w:rPr>
          <w:rFonts w:ascii="仿宋_GB2312" w:hAnsi="仿宋_GB2312" w:eastAsia="仿宋_GB2312"/>
          <w:color w:val="000000"/>
          <w:sz w:val="32"/>
          <w:szCs w:val="32"/>
        </w:rPr>
        <w:t>老爱幼、男女平等、夫妻和睦、勤俭持家、邻里团结</w:t>
      </w:r>
      <w:r>
        <w:rPr>
          <w:rFonts w:ascii="仿宋_GB2312" w:hAnsi="仿宋_GB2312" w:eastAsia="仿宋_GB2312"/>
          <w:color w:val="000000"/>
          <w:sz w:val="32"/>
          <w:szCs w:val="32"/>
        </w:rPr>
        <w:t>的家庭美德新风尚，以我市</w:t>
      </w:r>
      <w:r>
        <w:rPr>
          <w:rFonts w:eastAsia="仿宋_GB2312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eastAsia="仿宋_GB2312"/>
          <w:color w:val="000000"/>
          <w:sz w:val="32"/>
          <w:szCs w:val="32"/>
        </w:rPr>
        <w:t>个村（社区）妇女之家、市直各单位妇委会为主阵地，广泛发动市民群众积极寻找、挖掘珠海 “家庭美德之星”， 大力宣传她们的感人事迹，在全市营造学习家庭道德模范、争做珠海“家庭美德之星”的浓厚氛围。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主题</w:t>
      </w:r>
    </w:p>
    <w:p>
      <w:pPr>
        <w:pStyle w:val="Style15"/>
        <w:shd w:fill="FFFFFF" w:val="clear"/>
        <w:spacing w:lineRule="atLeast" w:line="24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德行珠海 家庭美德之星在我身边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范围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在珠海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居住的家庭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无违反计划生育或其他违法行为的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家庭和男性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女性均可均可参加评选。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评选项目及条件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”好母亲</w:t>
      </w:r>
      <w:r>
        <w:rPr>
          <w:rFonts w:ascii="仿宋_GB2312" w:hAnsi="仿宋_GB2312" w:eastAsia="仿宋_GB2312"/>
          <w:color w:val="000000"/>
          <w:sz w:val="32"/>
          <w:szCs w:val="32"/>
        </w:rPr>
        <w:t>评选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品行端正，勤劳善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勤俭持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关爱孩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德育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善用自己的言行影响带动孩子成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关系融洽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”好婆媳</w:t>
      </w:r>
      <w:r>
        <w:rPr>
          <w:rFonts w:ascii="仿宋_GB2312" w:hAnsi="仿宋_GB2312" w:eastAsia="仿宋_GB2312"/>
          <w:color w:val="000000"/>
          <w:sz w:val="32"/>
          <w:szCs w:val="32"/>
        </w:rPr>
        <w:t>评选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婆媳间彼此尊重、理解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爱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风纯正，家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系融洽和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孩子成长树立榜样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”好夫妻</w:t>
      </w:r>
      <w:r>
        <w:rPr>
          <w:rFonts w:ascii="仿宋_GB2312" w:hAnsi="仿宋_GB2312" w:eastAsia="仿宋_GB2312"/>
          <w:color w:val="000000"/>
          <w:sz w:val="32"/>
          <w:szCs w:val="32"/>
        </w:rPr>
        <w:t>评选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尊老爱幼、科学育儿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夫妻平等，民主和睦；互敬互爱，互谅互助；相濡以沫，相守相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”好儿女</w:t>
      </w:r>
      <w:r>
        <w:rPr>
          <w:rFonts w:ascii="仿宋_GB2312" w:hAnsi="仿宋_GB2312" w:eastAsia="仿宋_GB2312"/>
          <w:color w:val="000000"/>
          <w:sz w:val="32"/>
          <w:szCs w:val="32"/>
        </w:rPr>
        <w:t>评选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爱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赡养老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年坚持不懈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和睦，热爱生活，勤奋工作，励志向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 “</w:t>
      </w:r>
      <w:r>
        <w:rPr>
          <w:rFonts w:ascii="仿宋_GB2312" w:hAnsi="仿宋_GB2312" w:eastAsia="仿宋_GB2312"/>
          <w:color w:val="000000"/>
          <w:sz w:val="32"/>
          <w:szCs w:val="32"/>
        </w:rPr>
        <w:t>家庭美德之星”好邻里评选条件——</w:t>
      </w:r>
      <w:r>
        <w:rPr>
          <w:rFonts w:ascii="仿宋_GB2312" w:hAnsi="仿宋_GB2312" w:eastAsia="仿宋_GB2312"/>
          <w:color w:val="000000"/>
          <w:sz w:val="32"/>
          <w:szCs w:val="32"/>
        </w:rPr>
        <w:t>与邻为善，以邻为伴，</w:t>
      </w:r>
      <w:r>
        <w:rPr>
          <w:rFonts w:ascii="仿宋_GB2312" w:hAnsi="仿宋_GB2312" w:eastAsia="仿宋_GB2312"/>
          <w:color w:val="000000"/>
          <w:sz w:val="32"/>
          <w:szCs w:val="32"/>
        </w:rPr>
        <w:t>用实际行动关爱有需要的邻里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家庭关系融洽，</w:t>
      </w:r>
      <w:r>
        <w:rPr>
          <w:rFonts w:ascii="仿宋_GB2312" w:hAnsi="仿宋_GB2312" w:eastAsia="仿宋_GB2312"/>
          <w:color w:val="000000"/>
          <w:sz w:val="32"/>
          <w:szCs w:val="32"/>
        </w:rPr>
        <w:t>群众口碑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活动时间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组织机构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单位：市文明办、市妇联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、协办单位：各区妇联、珠海特区报社、珠海</w:t>
      </w:r>
      <w:r>
        <w:rPr>
          <w:rFonts w:ascii="仿宋_GB2312" w:hAnsi="仿宋_GB2312" w:eastAsia="仿宋_GB2312"/>
          <w:color w:val="000000"/>
          <w:sz w:val="32"/>
          <w:szCs w:val="32"/>
        </w:rPr>
        <w:t>电视台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活动步骤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　</w:t>
      </w:r>
    </w:p>
    <w:p>
      <w:pPr>
        <w:pStyle w:val="Normal"/>
        <w:spacing w:lineRule="atLeast" w:line="240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（社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妇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评选标准，严格把关，推荐“好母亲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婆媳”“好夫妻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儿女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邻里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候选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市妇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时市妇联通过珠海特区报、珠海电视台对其中候选家庭中特别感人的事迹进行宣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此影响和带动广大市民积极参与。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媒体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特区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视台等新闻媒体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群众推荐、报料等方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掘群众身边的“好母亲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婆媳”“好夫妻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儿女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邻里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开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栏报道，并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妇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候选家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自荐。符合条件者均可自愿报名或推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参评家庭和个人通过自荐方式向市妇联申报，由市妇联进行资格、材料审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标准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迹感人程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为“美德之星”候选名单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推动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要加强工作的指导，大张旗鼓地开展本区的家庭美德之星评选活动；街道妇联、社区（村）妇女之家要结合创建文明城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“美德之星”的推选与各类主题活动紧密结合起来，如香洲区白石社区“邻里节”、斗门区妇联的家庭“厨艺”大赛，通过组织形式多样的主题活动共同推进“美德之星”深入宣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动员各级妇女组织和广大家庭参加将典型事迹照片推选至</w:t>
      </w:r>
      <w:ins w:id="0" w:author="叶芹华:科室校核" w:date="2013-03-14T16:4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市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妇联、中国移动通信共同举办的“美丽家园 美丽人生”</w:t>
      </w:r>
      <w:ins w:id="1" w:author="刘敬华:办公室复核" w:date="2013-03-13T18:3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——“我的家”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摄影比赛，扩大活动的社会影响。 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妇女之家示范点及“晴朗天空”妇女儿童社区服务站要重点做好宣传发动及相关活动，深挖本区域内“美德之星”典型事迹，开展各类主题活动，制作宣传栏、收集和宣传被推荐家庭美德之星的先进材料报道和感人事迹，做到专题活动有档案、有照片、有报道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阶段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妇联计划在全市范围内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好母亲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好婆媳”“好夫妻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儿女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邻里”评选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市妇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组织评选小组在全市推荐的候选家庭中评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母亲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婆媳”“好夫妻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儿女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邻里”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，并在全市进行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通过新闻媒体进行广泛宣传，对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开展深度人物报道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妇联对获评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颁发荣誉证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表彰。</w:t>
      </w:r>
    </w:p>
    <w:p>
      <w:pPr>
        <w:pStyle w:val="Normal"/>
        <w:widowControl/>
        <w:spacing w:lineRule="atLeast" w:line="2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配合市文明办的“德行珠海”评选活动，从评选出的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好母亲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好婆媳”“好夫妻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儿女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好邻里”中优中选优，推荐其中的家庭参加全市的“德行珠海”系列评选活动，通过市文明办的相关工作流程，最后推选出全市的“十大家庭美德之星”。</w:t>
      </w:r>
    </w:p>
    <w:p>
      <w:pPr>
        <w:pStyle w:val="Normal"/>
        <w:widowControl/>
        <w:spacing w:lineRule="atLeast" w:line="2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后续宣传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时将举办家庭美德之星图片展巡回展览，印制事迹书辑，参加市的宣讲活动，扩大宣传效应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工作分工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妇联：制定工作方案，组织全市评选活动的开展，加强对各区工作的指导；加强与文明办沟通，保障活动的顺利进行；加强与媒体的合作，通过媒体的专题栏目，加大宣传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区妇联：指派专人负责，开展评选系列活动，加强对各村（社区）妇女之家工作指导，通过活动的开展，推进家庭美德建设工作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珠海特区报、珠海电视台：利用专栏开展家庭美德之家候选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宣传，对上榜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大家庭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的感人事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深入报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彰显平凡人物身上的道德力量和光芒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评选要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加强领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密组织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妇女组织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视“德行珠海——家庭美德之星评选活动”，把它作为推动“道德城市“建设的重要组织部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评选活动的组织领导，要把开展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评选活动与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幸福家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、“平安家庭”及“低碳环保家庭”等活动结合起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创建全国文明城市结合起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心策划、狠抓落实，要明确专人负责挖掘整理提炼事迹的工作，上报涌现的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候选人典型事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要组织、发动好干部群众参与推荐和评议活动，发挥好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的典型示范和带头引领作用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广泛宣传，积极参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妇女组织要通过设立宣传栏、召开会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走访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，广泛宣传开展评选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活动的意义，真正做到家喻户晓、人人皆知，为活动开展奠定良好的基础。对活动中涌现出的先进典型，要大张旗鼓地进行宣传，用生活中的人和事来影响和带动周围的群众，还可积极组织上榜的各级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 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走上各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讲堂，或将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事迹搬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讲堂，宣扬善行义举，引人见贤思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主动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新闻媒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做好活动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报道工作，对入选的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的事迹进行宣传报道。进一步激发广大家庭成员参与的积极性，扩大活动的社会影响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严格标准，确保实效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妇女组织要重点围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家庭美德之星”评选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家庭美德之星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迹要感人、影响要广泛、民意要认同，确保推荐出可信、可敬、可亲、可学，经得起时间检验的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美德之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人选需按要求填写推荐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好母亲、好儿女、好邻里表格填写附件表一、，好婆媳、好夫妻表格填写附件表二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事迹材料。事迹材料要实事求是，生动感人，内容详实，重点突出。推荐表一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、事迹材料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女组织每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ins w:id="2" w:author="刘敬华:办公室复核" w:date="2013-03-13T18:3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月</w:t>
        </w:r>
      </w:ins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人选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和电子文档报送市妇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儿童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叶芹华 王海文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24050</w:t>
      </w:r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zhetb@126.com</w:t>
        </w:r>
      </w:hyperlink>
    </w:p>
    <w:p>
      <w:pPr>
        <w:pStyle w:val="TextBody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市妇联儿童部（市童心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号青少年妇女儿童活动中心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: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市“美德之星”候选人推荐表</w:t>
      </w:r>
      <w:del w:id="3" w:author="刘敬华:办公室复核" w:date="2013-03-13T18:3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一）</w:delText>
        </w:r>
      </w:del>
      <w:del w:id="4" w:author="刘敬华:办公室复核" w:date="2013-03-13T18:3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(</w:delText>
        </w:r>
      </w:del>
      <w:del w:id="5" w:author="刘敬华:办公室复核" w:date="2013-03-13T18:3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二</w:delText>
        </w:r>
      </w:del>
      <w:del w:id="6" w:author="刘敬华:办公室复核" w:date="2013-03-13T18:3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)</w:delText>
        </w:r>
      </w:del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atLeast" w:line="24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市妇女联合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21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年三月六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del w:id="8" w:author="叶芹华:科室校核" w:date="2013-03-14T16:43:00Z"/>
        </w:rPr>
      </w:pPr>
      <w:del w:id="7" w:author="叶芹华:科室校核" w:date="2013-03-14T16:43:00Z">
        <w:r>
          <w:rPr>
            <w:rFonts w:eastAsia="仿宋_GB2312" w:cs="仿宋_GB2312" w:ascii="仿宋_GB2312" w:hAnsi="仿宋_GB2312"/>
            <w:bCs/>
            <w:sz w:val="32"/>
          </w:rPr>
        </w:r>
      </w:del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del w:id="10" w:author="叶芹华:科室校核" w:date="2013-03-14T16:43:00Z"/>
        </w:rPr>
      </w:pPr>
      <w:del w:id="9" w:author="叶芹华:科室校核" w:date="2013-03-14T16:43:00Z">
        <w:r>
          <w:rPr>
            <w:rFonts w:eastAsia="仿宋_GB2312" w:cs="仿宋_GB2312" w:ascii="仿宋_GB2312" w:hAnsi="仿宋_GB2312"/>
            <w:bCs/>
            <w:sz w:val="32"/>
          </w:rPr>
        </w:r>
      </w:del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del w:id="12" w:author="叶芹华:科室校核" w:date="2013-03-14T16:43:00Z"/>
        </w:rPr>
      </w:pPr>
      <w:del w:id="11" w:author="叶芹华:科室校核" w:date="2013-03-14T16:43:00Z">
        <w:r>
          <w:rPr>
            <w:rFonts w:eastAsia="仿宋_GB2312" w:cs="仿宋_GB2312" w:ascii="仿宋_GB2312" w:hAnsi="仿宋_GB2312"/>
            <w:bCs/>
            <w:sz w:val="32"/>
          </w:rPr>
        </w:r>
      </w:del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珠海市“美德之星”候选人推荐表（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 xml:space="preserve">)                         </w:t>
      </w: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：好母亲</w:t>
      </w:r>
      <w:r>
        <w:rPr>
          <w:rFonts w:ascii="仿宋_GB2312" w:hAnsi="仿宋_GB2312" w:cs="仿宋_GB2312" w:eastAsia="仿宋_GB2312"/>
          <w:sz w:val="28"/>
          <w:szCs w:val="28"/>
        </w:rPr>
        <w:t xml:space="preserve">□  </w:t>
      </w:r>
      <w:r>
        <w:rPr>
          <w:rFonts w:ascii="仿宋_GB2312" w:hAnsi="仿宋_GB2312" w:eastAsia="仿宋_GB2312"/>
          <w:sz w:val="28"/>
          <w:szCs w:val="28"/>
        </w:rPr>
        <w:t>好儿女</w:t>
      </w:r>
      <w:r>
        <w:rPr>
          <w:rFonts w:ascii="仿宋_GB2312" w:hAnsi="仿宋_GB2312" w:cs="仿宋_GB2312" w:eastAsia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好邻里</w:t>
      </w:r>
      <w:r>
        <w:rPr>
          <w:rFonts w:ascii="仿宋_GB2312" w:hAnsi="仿宋_GB2312" w:cs="仿宋_GB2312" w:eastAsia="仿宋_GB2312"/>
          <w:sz w:val="28"/>
          <w:szCs w:val="28"/>
        </w:rPr>
        <w:t>□（请在选项内打</w:t>
      </w:r>
      <w:r>
        <w:rPr>
          <w:rFonts w:ascii="Arial" w:hAnsi="Arial" w:cs="Arial" w:eastAsia="仿宋_GB2312"/>
          <w:sz w:val="28"/>
          <w:szCs w:val="28"/>
        </w:rPr>
        <w:t>√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16"/>
        <w:gridCol w:w="1096"/>
        <w:gridCol w:w="1440"/>
        <w:gridCol w:w="900"/>
        <w:gridCol w:w="360"/>
        <w:gridCol w:w="900"/>
        <w:gridCol w:w="596"/>
        <w:gridCol w:w="1620"/>
      </w:tblGrid>
      <w:tr>
        <w:trPr>
          <w:trHeight w:val="7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D" w:val="clear"/>
              <w:snapToGrid w:val="false"/>
              <w:spacing w:lineRule="exact" w:line="480" w:before="0" w:after="0"/>
              <w:ind w:hanging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村委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注：机关事业单位推荐人员区妇联意见不用填，表格请自行复印，一式二份，详细事迹材料另附页。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珠海市“美德之星”候选人推荐表（二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 xml:space="preserve">)                         </w:t>
      </w: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参评：好婆媳□  好夫妻□（请在选项内打√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80"/>
        <w:gridCol w:w="643"/>
        <w:gridCol w:w="900"/>
        <w:gridCol w:w="1697"/>
        <w:gridCol w:w="1260"/>
        <w:gridCol w:w="2803"/>
      </w:tblGrid>
      <w:tr>
        <w:trPr>
          <w:trHeight w:val="764" w:hRule="atLeast"/>
          <w:cantSplit w:val="true"/>
        </w:trPr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383"/>
      </w:tblGrid>
      <w:tr>
        <w:trPr>
          <w:trHeight w:val="3889" w:hRule="exac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黑体" w:hAnsi="方正仿宋_GBK;黑体" w:eastAsia="方正仿宋_GBK;黑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3130" w:hRule="exac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村委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98" w:hRule="exac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976" w:hRule="exac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cs="仿宋;仿宋_GB2312"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注：机关事业单位推荐人员区妇联意见不用填，表格请自行复印，一式二份，详细事迹材料另附页。</w:t>
      </w:r>
    </w:p>
    <w:p>
      <w:pPr>
        <w:pStyle w:val="Normal"/>
        <w:rPr>
          <w:rFonts w:ascii="仿宋;仿宋_GB2312" w:hAnsi="仿宋;仿宋_GB2312" w:cs="仿宋;仿宋_GB2312"/>
          <w:sz w:val="32"/>
        </w:rPr>
      </w:pPr>
      <w:r>
        <w:rPr>
          <w:rFonts w:cs="仿宋;仿宋_GB2312" w:ascii="仿宋;仿宋_GB2312" w:hAnsi="仿宋;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">
    <w:altName w:val="仿宋_GB2312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t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叶芹华:科室校核</dc:creator>
  <dc:description/>
  <cp:keywords/>
  <dc:language>en-US</dc:language>
  <cp:lastModifiedBy>陈静:公文办理</cp:lastModifiedBy>
  <cp:lastPrinted>2013-03-11T14:44:00Z</cp:lastPrinted>
  <dcterms:modified xsi:type="dcterms:W3CDTF">2013-03-26T07:38:00Z</dcterms:modified>
  <cp:revision>2</cp:revision>
  <dc:subject/>
  <dc:title>根据市文明委《“德行珠海”公民道德建设行动计划》精神以及市创文办《德行珠海”公民道德建设行动计划实施意见》，市妇联为珠海市家庭美德建设具体实施单位</dc:title>
</cp:coreProperties>
</file>